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政府采购需求书（货物类）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池州职业技术学院生物与健康系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eastAsia="黑体" w:ascii="黑体" w:hAnsi="黑体"/>
          <w:sz w:val="30"/>
          <w:szCs w:val="30"/>
        </w:rPr>
        <w:t>-202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学期实训耗材采购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系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人才培养方案和相关课程标准的要求，在广泛征求任课老师的意见，根据现有实习实训条件，统计实训室现有库存耗材的基础上，本着厉行节约和多专业多课程共享的原则，现急需采购相关实习实训耗材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cs="宋体" w:ascii="宋体" w:hAnsi="宋体"/>
          <w:bCs/>
          <w:color w:val="000000"/>
          <w:kern w:val="0"/>
          <w:sz w:val="24"/>
        </w:rPr>
        <w:t>-202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学年第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学期实习实训耗材，</w:t>
      </w:r>
      <w:r>
        <w:rPr>
          <w:rFonts w:ascii="宋体" w:hAnsi="宋体" w:cs="宋体"/>
          <w:bCs/>
          <w:color w:val="000000"/>
          <w:kern w:val="0"/>
          <w:sz w:val="24"/>
        </w:rPr>
        <w:t>预计</w:t>
      </w:r>
      <w:r>
        <w:rPr>
          <w:rFonts w:cs="宋体" w:ascii="宋体" w:hAnsi="宋体"/>
          <w:bCs/>
          <w:color w:val="000000"/>
          <w:kern w:val="0"/>
          <w:sz w:val="24"/>
        </w:rPr>
        <w:t>59989</w:t>
      </w:r>
      <w:r>
        <w:rPr>
          <w:rFonts w:cs="宋体" w:ascii="宋体" w:hAnsi="宋体"/>
          <w:bCs/>
          <w:color w:val="000000"/>
          <w:kern w:val="0"/>
          <w:sz w:val="24"/>
        </w:rPr>
        <w:t>.00</w:t>
      </w:r>
      <w:r>
        <w:rPr>
          <w:rFonts w:ascii="宋体" w:hAnsi="宋体" w:cs="宋体"/>
          <w:bCs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1.</w:t>
      </w:r>
      <w:r>
        <w:rPr>
          <w:rFonts w:ascii="宋体" w:hAnsi="宋体" w:cs="宋体"/>
          <w:b w:val="false"/>
          <w:bCs/>
          <w:kern w:val="0"/>
          <w:sz w:val="24"/>
        </w:rPr>
        <w:t>投标人应具备《中华人民共和国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2.</w:t>
      </w:r>
      <w:r>
        <w:rPr>
          <w:rFonts w:ascii="宋体" w:hAnsi="宋体" w:cs="宋体"/>
          <w:b w:val="false"/>
          <w:bCs/>
          <w:kern w:val="0"/>
          <w:sz w:val="24"/>
        </w:rPr>
        <w:t>投标人具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本项目范围的</w:t>
      </w:r>
      <w:r>
        <w:rPr>
          <w:rFonts w:ascii="宋体" w:hAnsi="宋体" w:cs="宋体"/>
          <w:b w:val="false"/>
          <w:bCs/>
          <w:kern w:val="0"/>
          <w:sz w:val="24"/>
        </w:rPr>
        <w:t>营业执照、医疗器械经营备案凭证、药品经营许可证等相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3.</w:t>
      </w:r>
      <w:r>
        <w:rPr>
          <w:rFonts w:ascii="宋体" w:hAnsi="宋体" w:cs="宋体"/>
          <w:b w:val="false"/>
          <w:bCs/>
          <w:kern w:val="0"/>
          <w:sz w:val="24"/>
        </w:rPr>
        <w:t>有固定的经营地点，拥有良好的信誉、经营业绩和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4.</w:t>
      </w:r>
      <w:r>
        <w:rPr>
          <w:rFonts w:ascii="宋体" w:hAnsi="宋体" w:cs="宋体"/>
          <w:b w:val="false"/>
          <w:bCs/>
          <w:kern w:val="0"/>
          <w:sz w:val="24"/>
        </w:rPr>
        <w:t>近三年内无重大质量投诉事故、不良记录、经济纠纷及安全责任事故（提供信用中国查询结果截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>5.</w:t>
      </w:r>
      <w:r>
        <w:rPr>
          <w:rFonts w:ascii="宋体" w:hAnsi="宋体" w:cs="宋体"/>
          <w:b w:val="false"/>
          <w:bCs/>
          <w:kern w:val="0"/>
          <w:sz w:val="24"/>
        </w:rPr>
        <w:t>本项目不接受联合体投标，不允许分包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规格与数量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2"/>
        <w:gridCol w:w="4282"/>
        <w:gridCol w:w="729"/>
        <w:gridCol w:w="747"/>
      </w:tblGrid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基础护理课程实训耗材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透明敷贴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云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*7c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吸痰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12# 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33*500m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电极片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帕依固龈液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吸入用布地奈德混悬液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g*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用生理盐水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9%NaCl 10ml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聚丙烯安瓿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方盘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*30*3c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碘伏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尔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床刷套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cm*7cm*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明皂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雕牌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6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线板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线板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尺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椅专用打气筒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携式手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黑色垃圾袋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*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平口加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水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苏泊尔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内胆，白色，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容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器盒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卵园钳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c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量杯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液体量杯带刻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425" w:hanging="425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盒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*40*32c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电糊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健康评估实训耗材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压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鱼跃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银，成人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听诊器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用双听，全铜听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温计消毒盒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750m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洁体温计存放盒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干棉球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稳健牌，医用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00g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叩诊锤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电筒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舌板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，独立包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纳筐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号，塑料，蓝色，矮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水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泊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内胆，白色，功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容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5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岗前培训实训耗材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试小皮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内注射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点可粘贴在手臂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压舌板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液器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无菌静脉采血针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.7*25mm 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肤消毒剂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利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M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盐水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500ml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色垃圾袋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*6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加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老年实训耗材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号软枕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*48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号软枕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*35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号软枕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*20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枕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*90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体裤袜（黑色）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号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词卡片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认知卡片（数字、植物、认知卡片（数字、植物、 动物卡片）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穿衣镜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色彩笔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双头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圆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6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楔形头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报纸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*86c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桌布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　</w:t>
            </w:r>
            <w:r>
              <w:rPr/>
              <w:t>140cm</w:t>
            </w:r>
            <w:r>
              <w:rPr/>
              <w:t>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训练保护腰带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可调试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力足踝矫形器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冠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夹式脉搏血氧仪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鱼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指头仿真软质模型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力袜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静脉曲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滑鞋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足缘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白色假发套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演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明皂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雕牌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g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线板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公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插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椅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折叠，医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压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鱼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银，成人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杖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角手杖，医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果蔬菜模型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创艺仿真水果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兽药使用技术实训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m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硝酸毛果芸香碱滴眼液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l:25m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宠物护理与美容实训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假毛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常拉姆毛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404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应用化工课程实训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带十字夹的铁架台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c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底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*14c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酸碱滴定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带四氟乙烯活塞（天波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烧杯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锥形瓶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量筒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容量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 天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蝴蝶夹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口烧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 mL/24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磨口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塞锥形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#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形冷凝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 mm/24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磨口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恒压长颈滴液漏斗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 mL/24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磨口）定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c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口烧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 mL/24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，磨口）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热套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-II-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磁力搅拌，可调温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蒸馏头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磨口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真空尾接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双磨口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刻度吸量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根  天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度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℃  120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玻璃塞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#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磨口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液漏斗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 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聚四氟乙烯旋塞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液管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圆形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孔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吸管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只每包）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洗耳球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丁腈手套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玻璃棒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cm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具塞量筒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管刷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中小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匙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纸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滤纸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定性滤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.5c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玻璃漏斗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剂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m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滴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m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柱形称量瓶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*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</w:tbl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实施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设备外观清洁，标记编号以及盘面显示等字体清晰，明确。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所有设备提供出厂合格证等质量证明文件。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所投设备质保期内免费上门服务。负责终身维修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保证有充足的部件和配件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超过保修期后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需更换部件或配件时</w:t>
      </w:r>
      <w:r>
        <w:rPr>
          <w:rFonts w:cs="宋体" w:ascii="宋体" w:hAnsi="宋体"/>
          <w:bCs/>
          <w:kern w:val="0"/>
          <w:sz w:val="24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各个不同的安装地点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设备必须包装完好，涉及的所有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</w:t>
      </w:r>
      <w:r>
        <w:rPr>
          <w:rFonts w:ascii="宋体" w:hAnsi="宋体" w:cs="宋体"/>
          <w:bCs/>
          <w:kern w:val="0"/>
          <w:sz w:val="24"/>
        </w:rPr>
        <w:t>到用户指定的安装地点</w:t>
      </w:r>
      <w:r>
        <w:rPr>
          <w:rFonts w:ascii="宋体" w:hAnsi="宋体" w:cs="宋体"/>
          <w:bCs/>
          <w:color w:val="000000"/>
          <w:kern w:val="0"/>
          <w:sz w:val="24"/>
        </w:rPr>
        <w:t>全部运输，包括装卸车、货物现场的搬运，并</w:t>
      </w:r>
      <w:r>
        <w:rPr>
          <w:rFonts w:ascii="宋体" w:hAnsi="宋体" w:cs="宋体"/>
          <w:bCs/>
          <w:kern w:val="0"/>
          <w:sz w:val="24"/>
        </w:rPr>
        <w:t>进行安装调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人应设安装负责人，负责安装协调管理工作。</w:t>
      </w:r>
      <w:r>
        <w:rPr>
          <w:rFonts w:ascii="宋体" w:hAnsi="宋体" w:cs="宋体"/>
          <w:bCs/>
          <w:color w:val="000000"/>
          <w:kern w:val="0"/>
          <w:sz w:val="24"/>
        </w:rPr>
        <w:t>货物在现场的保管由中标人负责，直至项目安装、验收完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安装所需工具设施物料由中标人自备、自费运到现场，完工后自费搬走。</w:t>
      </w:r>
      <w:r>
        <w:rPr>
          <w:rFonts w:ascii="宋体" w:hAnsi="宋体" w:cs="宋体"/>
          <w:bCs/>
          <w:color w:val="000000"/>
          <w:kern w:val="0"/>
          <w:sz w:val="24"/>
        </w:rPr>
        <w:t>货物在安装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各种货物，必须提供装箱清单，按装箱清单验收货物。</w:t>
      </w:r>
      <w:r>
        <w:rPr>
          <w:rFonts w:ascii="宋体" w:hAnsi="宋体" w:cs="宋体"/>
          <w:bCs/>
          <w:kern w:val="0"/>
          <w:sz w:val="24"/>
        </w:rPr>
        <w:t>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培训，达到自行使用目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计划应至少包括仪器设备的维护管理、故障的诊断与处理等方面的培训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以上产品必须全部为原装正版产品，投标人须对提供的所有设备提供不少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的质保期及免费技术支持服务。所有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小时内响应，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小时内到达现场，</w:t>
      </w:r>
      <w:r>
        <w:rPr>
          <w:rFonts w:cs="宋体" w:ascii="宋体" w:hAnsi="宋体"/>
          <w:bCs/>
          <w:kern w:val="0"/>
          <w:sz w:val="24"/>
        </w:rPr>
        <w:t xml:space="preserve">48 </w:t>
      </w:r>
      <w:r>
        <w:rPr>
          <w:rFonts w:ascii="宋体" w:hAnsi="宋体" w:cs="宋体"/>
          <w:bCs/>
          <w:kern w:val="0"/>
          <w:sz w:val="24"/>
        </w:rPr>
        <w:t>小时内处理完毕。若在</w:t>
      </w:r>
      <w:r>
        <w:rPr>
          <w:rFonts w:cs="宋体" w:ascii="宋体" w:hAnsi="宋体"/>
          <w:bCs/>
          <w:kern w:val="0"/>
          <w:sz w:val="24"/>
        </w:rPr>
        <w:t>48</w:t>
      </w:r>
      <w:r>
        <w:rPr>
          <w:rFonts w:ascii="宋体" w:hAnsi="宋体" w:cs="宋体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auto" w:line="360"/>
        <w:rPr>
          <w:rFonts w:ascii="黑体" w:hAnsi="黑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bookmarkStart w:id="0" w:name="十三、谈判小组"/>
      <w:bookmarkStart w:id="1" w:name="十五、评审办法"/>
      <w:bookmarkEnd w:id="0"/>
      <w:bookmarkEnd w:id="1"/>
      <w:r>
        <w:rPr>
          <w:rFonts w:ascii="宋体" w:hAnsi="宋体" w:cs="宋体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如果最低报价或次低报价出现两家或两家以上者，且均通过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过程中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</w:r>
      <w:bookmarkStart w:id="2" w:name="三、授权书格式"/>
      <w:bookmarkStart w:id="3" w:name="十六、废标"/>
      <w:bookmarkStart w:id="4" w:name="三、授权书格式"/>
      <w:bookmarkStart w:id="5" w:name="十六、废标"/>
      <w:bookmarkEnd w:id="4"/>
      <w:bookmarkEnd w:id="5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6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cs="宋体"/>
      <w:sz w:val="18"/>
      <w:szCs w:val="18"/>
      <w:lang w:val="zh-CN" w:bidi="zh-CN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21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2">
    <w:name w:val="列出段落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3:00Z</dcterms:created>
  <dc:creator>Administrator</dc:creator>
  <dc:description/>
  <dc:language>en-US</dc:language>
  <cp:lastModifiedBy>许兴伟</cp:lastModifiedBy>
  <cp:lastPrinted>2024-01-30T17:28:00Z</cp:lastPrinted>
  <dcterms:modified xsi:type="dcterms:W3CDTF">2024-04-24T08:19:33Z</dcterms:modified>
  <cp:revision>2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A5C2BD824F049EB133B5C53860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