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2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2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2"/>
        </w:rPr>
        <w:t>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2"/>
        </w:rPr>
        <w:t>月学籍异动学生名单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34"/>
        <w:gridCol w:w="1028"/>
        <w:gridCol w:w="660"/>
        <w:gridCol w:w="1470"/>
        <w:gridCol w:w="1125"/>
        <w:gridCol w:w="1827"/>
      </w:tblGrid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异动类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原因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学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宝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210102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休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体原因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机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朝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41010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休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人申请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机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港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410105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休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人申请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场营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顺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710301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休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人申请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小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戴雨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210206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复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病情好转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五年制计算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9012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复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役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610501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复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体恢复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网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小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31020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复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人申请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五年制机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902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复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役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五年制计算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陶申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9011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复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役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五年制建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振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9040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复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役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动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二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610202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复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役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机制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喻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41050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复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役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机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410103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复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体恢复</w:t>
            </w:r>
          </w:p>
        </w:tc>
      </w:tr>
    </w:tbl>
    <w:p>
      <w:pPr>
        <w:pStyle w:val="Normal"/>
        <w:spacing w:lineRule="exact" w:line="56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37615</wp:posOffset>
              </wp:positionH>
              <wp:positionV relativeFrom="paragraph">
                <wp:posOffset>-9652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7.6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82" w:right="360" w:hanging="7425"/>
      <w:rPr/>
    </w:pPr>
    <w:r>
      <w:rPr>
        <w:rFonts w:eastAsia="Times New Roman"/>
      </w:rPr>
      <w:t xml:space="preserve">                                                                                   </w:t>
    </w:r>
    <w:r>
      <w:rPr>
        <w:rFonts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1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04:00Z</dcterms:created>
  <dc:creator>微软用户</dc:creator>
  <dc:description/>
  <dc:language>en-US</dc:language>
  <cp:lastModifiedBy>whisper的Evil</cp:lastModifiedBy>
  <cp:lastPrinted>2024-10-08T11:13:00Z</cp:lastPrinted>
  <dcterms:modified xsi:type="dcterms:W3CDTF">2024-11-06T01:40:41Z</dcterms:modified>
  <cp:revision>2</cp:revision>
  <dc:subject/>
  <dc:title>安徽卫生健康职业学院2017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EA69A97E940CCBA4B4882C62ACCAC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